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Заведующей МАДОУ «Детский сад №415</w:t>
      </w:r>
    </w:p>
    <w:p>
      <w:pPr>
        <w:pStyle w:val="Normal"/>
        <w:spacing w:before="0" w:after="0"/>
        <w:ind w:left="708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 xml:space="preserve">с татарским языком воспитания и обучения»                                                                                                                 Советского района г. Казани                                                                                                                       Кадыровой Рузалии  Ахатовн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( </w:t>
      </w:r>
      <w:r>
        <w:rPr>
          <w:rFonts w:cs="Times New Roman" w:ascii="Times New Roman" w:hAnsi="Times New Roman"/>
          <w:b/>
          <w:sz w:val="18"/>
          <w:szCs w:val="18"/>
        </w:rPr>
        <w:t>Ф.И.О. родителя, законного представителя</w:t>
      </w:r>
      <w:r>
        <w:rPr>
          <w:rFonts w:cs="Times New Roman" w:ascii="Times New Roman" w:hAnsi="Times New Roman"/>
        </w:rPr>
        <w:t xml:space="preserve">)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оживающего (ей) по адресу: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рописанного по адресу: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Паспортные данные: серия________ №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 выдачи: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Кем выдан: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ефон: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__ от  «____»________________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Прошу принять моего ребенка: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 О. ребенка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_____»__________20___   г. рожден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в группу №_______    ( _____часовая) с «_____»___________20_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(ей) по адресу: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исанного по адресу: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Ф.И.О. матери</w:t>
      </w:r>
      <w:r>
        <w:rPr>
          <w:rFonts w:cs="Times New Roman" w:ascii="Times New Roman" w:hAnsi="Times New Roman"/>
        </w:rPr>
        <w:t>: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занимаемая должность, телефон: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Ф.И.О. отца: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занимаемая должность, телефон: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явлению прилага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Медицинскую карту ребенка для образовательного учреждения (026/У-2000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 рождении ребенка.   Серия______________ №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НИЛС №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Копию свидетельства о регистрации ребенка по месту житель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Заявление-согласие субъекта на обработку его персональных данных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,_________________________________________________, паспорт серии___________, номер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Ф.И.О родителя, законного представител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ыданный__________________________________________________ «____»_____________ ___________г., в соответствии с Федеральным законом от 27.07.2006 № 152-ФЗ «О персональных данных» даю согласие МАДОУ «Детский сад №415» Советского района г.Казани, расположенному по адресу: г.Казань, ул. Каштановая 6, на обработку моих персональных данных и данных моего ребенка (подопечного)____________________________________________, а именно: Ф.И.О., личные данные - дата и место рождения, адрес регистрации и проживания, регистрация в ПФР, в медицинской страховой компании, состояние здоровья и др.  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ыбор языка обучения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b/>
        </w:rPr>
        <w:t>русский,      татарский</w:t>
      </w:r>
      <w:r>
        <w:rPr>
          <w:rFonts w:cs="Times New Roman" w:ascii="Times New Roman" w:hAnsi="Times New Roman"/>
        </w:rPr>
        <w:t>________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С Уставом детского сада, Лицензией, Образовательной программой, Правилами приема детей в ДОУ, Положением о платных образовательных услугах, Правилами внутреннего распорядка воспитанников ознакомлены  и согласны</w:t>
      </w:r>
      <w:r>
        <w:rPr>
          <w:rFonts w:cs="Times New Roman" w:ascii="Times New Roman" w:hAnsi="Times New Roman"/>
          <w:b/>
        </w:rPr>
        <w:t>: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подпись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С оплатой за детский сад ознакомлены и согласны: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«______»_______________20_________                           ______________________                                    ____________________________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подпись)</w:t>
        <w:tab/>
        <w:t xml:space="preserve">              (расшифровка подписи)</w:t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1:00Z</dcterms:created>
  <dc:creator>МАДОУ346</dc:creator>
  <dc:description/>
  <cp:keywords/>
  <dc:language>en-US</dc:language>
  <cp:lastModifiedBy>Роза Ахатовна</cp:lastModifiedBy>
  <cp:lastPrinted>2020-10-06T13:58:00Z</cp:lastPrinted>
  <dcterms:modified xsi:type="dcterms:W3CDTF">2020-10-06T11:34:00Z</dcterms:modified>
  <cp:revision>14</cp:revision>
  <dc:subject/>
  <dc:title/>
</cp:coreProperties>
</file>